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№ 31-2024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АДМИНИСТРАЦИЯ ЧЕРНЯ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36"/>
        <w:gridCol w:w="79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 Черн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 внесении изменения в П</w:t>
      </w:r>
      <w:r>
        <w:rPr>
          <w:rFonts w:cs="Times New Roman" w:ascii="Times New Roman" w:hAnsi="Times New Roman"/>
          <w:sz w:val="26"/>
          <w:szCs w:val="26"/>
          <w:lang w:eastAsia="ru-RU"/>
        </w:rPr>
        <w:t>орядок создания, использования и восполнения средств резервов материальных ресурсов Черняевского сельского поселения Тарского муниципального района для ликвидации чрезвычайных ситуаций муниципального характера, утвержденный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тановлением Администрации Черня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 10 сентября 2012 года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C2D2E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и со статьей 25 Федерального закона от 21 декабря 1994 года № 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ом Черняевского сельского поселения Тарского муниципального района Ом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Черняе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Тар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474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орядок создания, использования и восполнения средств резервов материальных ресурсов Черняевского сельского поселения Тарского муниципального района для ликвидации чрезвычайных ситуаций муниципального характера, утвержденный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тановлением Администрации Черня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рского муниципального района Ом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 10 сентября 2012 года № 41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создания, использования и восполнения использованных средств резервов материальных ресурсов Черняевского сельского поселения Тарского муниципального района Омской области для ликвидации чрезвычайных ситуаций муниципального характе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1246" w:leader="none"/>
          <w:tab w:val="center" w:pos="47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1 дополнить предлож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1246" w:leader="none"/>
          <w:tab w:val="center" w:pos="47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Резерв материальных ресурсов может использоваться при введении режима повышенной готовности в соответствии с настоящим Прядком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информационном бюллетене «Официальный вестник Черняевского сельского поселения» и на официальном сайте Черняевского сельского поселения Тарского муниципального района Омско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ru-RU"/>
          </w:rPr>
          <w:t>https://chernyaevskoe-r52.gosweb.gosuslugi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 Черня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 поселения Н.А. Белых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Добавленный текст"/>
    <w:qFormat/>
    <w:rPr>
      <w:color w:val="000000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11">
    <w:name w:val="s_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sz w:val="26"/>
      <w:szCs w:val="20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e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5:00Z</dcterms:created>
  <dc:creator>Gvibiridze N.N</dc:creator>
  <dc:description/>
  <dc:language>en-US</dc:language>
  <cp:lastModifiedBy>smev</cp:lastModifiedBy>
  <cp:lastPrinted>2021-12-13T16:41:00Z</cp:lastPrinted>
  <dcterms:modified xsi:type="dcterms:W3CDTF">2024-07-08T12:17:00Z</dcterms:modified>
  <cp:revision>4</cp:revision>
  <dc:subject/>
  <dc:title>ПРОЕКТ</dc:title>
</cp:coreProperties>
</file>