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ConsPlusNormal1"/>
        <w:widowControl/>
        <w:ind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к проекту постановления Администрации Черняевского сельского поселения Тарского муниципального района Омской области </w:t>
      </w:r>
      <w:r>
        <w:rPr>
          <w:rFonts w:ascii="Times New Roman" w:hAnsi="Times New Roman"/>
          <w:sz w:val="28"/>
          <w:szCs w:val="28"/>
        </w:rPr>
        <w:t>«О внесении изменений в муниципальную программу «Развитие социально-экономического потенциала Черняевского сельского поселения Тар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sz w:val="27"/>
          <w:szCs w:val="27"/>
        </w:rPr>
      </w:pPr>
      <w:r>
        <w:rPr>
          <w:rFonts w:eastAsia="Times New Roman" w:cs="Arial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ом постановления предлагается внести изменения в муниципальную программу Черняевского сельского поселения Тарского муниципального района Омской области «О внесении изменений в муниципальную программу «Развитие социально-экономического потенциала Черняевского сельского поселения Тарского муниципального района Омской области», утвержденную постановлением Администрации Черняевского сельского поселения Тарского муниципального района Омской области от 01.11.2013 № 55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далее – муниципальная программа), в связи с необходимостью уточнения объемов финансирования мероприятий муниципальной программы, изменения планируемых значений отдельных показателей, в том числе 2024 год, 2025 год. Изменения, вносимые в муниципальную программу, направлены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оту учета и прогнозирования финансовых ресур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ественную организация исполнения бюджета по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тость и доступность для граждан информации о бюджете по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просроченной кредиторской задолженности бюджета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есение изменений обусловлено необходимостью внесения изменений в подпрограмму № 1 " Муниципальное управление, управление общественными финансами и имуществом в Черняевском сельском поселении Тарского муниципального района Омской области " в 2024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величение объемов финансирования на реализацию мероприятия 1.1 «Руководство и управление в сфере установленных функций органов местного самоуправления» на 136184,04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ьшение объемов финансирования на реализацию мероприятия 1.2 «Резервный фонд Администрации Черняевского сельского поселения» на 53634,21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личение объемов финансирования на реализацию мероприятия 1.6 «Обеспечение первичных мер пожарной безопасности в границах населенных пунктов поселения» на 14457,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личение объемов финансирования на реализацию мероприятия 2.3 «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» на 2549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величение объемов финансирования на реализацию мероприятия 3.1 «Приобретение, содержание и обслуживание казенного имущества» на 167021,91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величение объемов финансирования на реализацию мероприятия 3.6 «Оформление технических планов в отношении бесхозяйных сетей жилищно-коммунального хозяйства» на 19400,00 руб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2025 году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ьшение объемов финансирования на реализацию мероприятия 3.1 «Приобретение, содержание и обслуживание казенного имущества» на 134900,00 рубе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рограмму № 2 «Развитие инфраструктуры Черняевского сельского поселения Тарского муниципального района Омской области» 2024 г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ьшения объемов финансирования на реализацию мероприятия 1.2 «Мероприятия по благоустройству поселения» на 3 581,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ьшения объемов финансирования на реализацию мероприятия 3.2 «Ремонт и содержание автомобильных дорог общего пользования» на 22773,81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личение объемов финансирования на реализацию мероприятия 3.3 «Уличное освещение» на 17889,11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личение объемов финансирования на реализацию мероприятия 3.11 «Ремонт автомобильной дороги общего пользования местного значения в селе Черняево Черняевского сельского поселения Тарского района Омской области (ул. Зеленая от строения №1 до строения № 27 (1 этап))» на 2 827 693,94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личение объемов финансирования на реализацию мероприятия  3.12 «Ремонт автомобильной дороги общего пользования местного значения в селе Черняево Черняевского сельского поселения Тарского района Омской области (ул. Зеленая от строения № 1 до строения № 27 (2 этап)). Ремонт участка автомобильной дороги в с. Черняево по ул. Зеленая (от дома № 27 до пер. Центральный) Черняевского сельского поселения Тарского муниципального района (1 этап)» на 6 000,00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5 год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ьшение объемов финансирования на реализацию мероприятия 3.1 «Содержание дорог общего пользования муниципального значения» на 515 100,00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величение объемов финансирования на реализацию мероприятия 3.12 «Ремонт автомобильной дороги общего пользования местного значения в селе Черняево Черняевского сельского поселения Тарского района Омской области (ул. Зеленая от строения № 1 до строения № 27 (2 этап)). Ремонт участка автомобильной дороги в с. Черняево по ул. Зеленая (от дома № 27 до пер. Центральный) Черняевского сельского поселения Тарского муниципального района (1 этап)» на 650 000,00 руб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одпрограмму № 3 «Развитие социально-культурной сферы и осуществление социальной политики в Черняевском сельском поселении Тарского муниципального района Омской области»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ньшения объемов финансирования на реализацию мероприятия 1.1 «Развитие физической культуры и спорта» на 6 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000,00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изменения отражены в Приложение № 6 к муниципальной программе Черняевского сельского поселения Тарского муниципального района Омской области «Развитие социально-экономического потенциала Черняевского сельского поселения Тарского муниципального района Омской обла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вышеуказанных изменений общий объем финансирования мероприятий муниципальной программы увеличился на 3 094 264,84 руб. и составит в 2024 году 7 986 314,24 руб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 xml:space="preserve">- уточнение расходов на реализацию мероприятий программы в 2014- 2026 годах выполнены в целях приведения показателей программы в соответствие с параметрами бюджета, утвержденного </w:t>
      </w:r>
      <w:r>
        <w:rPr>
          <w:rFonts w:ascii="Times New Roman" w:hAnsi="Times New Roman"/>
          <w:sz w:val="28"/>
          <w:szCs w:val="28"/>
        </w:rPr>
        <w:t xml:space="preserve">решением Совета Черняевского сельского поселения от 22 декабря 2023 года № 220/51 «О бюджете поселения на 2024 год и на плановый период 2025 и 2026 годов» </w:t>
      </w:r>
      <w:r>
        <w:rPr>
          <w:rFonts w:eastAsia="Times New Roman" w:cs="TimesNewRomanPSMT" w:ascii="TimesNewRomanPSMT" w:hAnsi="TimesNewRomanPSMT"/>
          <w:sz w:val="28"/>
          <w:szCs w:val="28"/>
          <w:lang w:eastAsia="ru-RU"/>
        </w:rPr>
        <w:t xml:space="preserve">(в редакции Решения </w:t>
      </w:r>
      <w:r>
        <w:rPr>
          <w:rFonts w:ascii="Times New Roman" w:hAnsi="Times New Roman"/>
          <w:sz w:val="28"/>
          <w:szCs w:val="28"/>
        </w:rPr>
        <w:t xml:space="preserve">от 06.03.24 №230/55, от 27.03.24 № 231/56, от 27.09.24 №258/63),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ы финансирования муниципальной программы «Развитие социально-экономического потенциала Черняевского сельского поселения Тарского муниципального района Омской области» определены в разрезе мероприятий и отражены в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иложение № 6 к муниципальной программе Черняевского сельского поселения Тарского муниципального района Омской области «Развитие социально-экономического потенциала Черняевского сельского поселения Тарского муниципального района Омской области»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указанных мероприятий осуществляется в пределах средств, предусмотренных в бюджете Черняевского сельского поселения Тарского муниципального района Омской области в 2014 – 2026 годах на эти цели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дущий специалист                                                            Т.Э. Сергиенко</w:t>
        <w:br/>
      </w:r>
    </w:p>
    <w:p>
      <w:pPr>
        <w:pStyle w:val="Normal"/>
        <w:tabs>
          <w:tab w:val="clear" w:pos="708"/>
          <w:tab w:val="left" w:pos="3960" w:leader="none"/>
          <w:tab w:val="left" w:pos="5580" w:leader="none"/>
          <w:tab w:val="left" w:pos="7560" w:leader="none"/>
          <w:tab w:val="left" w:pos="774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1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144"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c44341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c44341"/>
    <w:rPr>
      <w:rFonts w:ascii="Arial" w:hAnsi="Arial" w:eastAsia="Times New Roman"/>
      <w:b/>
      <w:bCs/>
      <w:kern w:val="2"/>
      <w:sz w:val="32"/>
      <w:szCs w:val="32"/>
    </w:rPr>
  </w:style>
  <w:style w:type="character" w:styleId="ConsPlusNormal" w:customStyle="1">
    <w:name w:val="ConsPlusNormal Знак"/>
    <w:link w:val="ConsPlusNormal1"/>
    <w:qFormat/>
    <w:locked/>
    <w:rsid w:val="00991803"/>
    <w:rPr>
      <w:rFonts w:ascii="Arial" w:hAnsi="Arial" w:eastAsia="Times New Roman" w:cs="Arial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qFormat/>
    <w:rsid w:val="009857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9180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3</Pages>
  <Words>1027</Words>
  <Characters>5858</Characters>
  <CharactersWithSpaces>68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4:00Z</dcterms:created>
  <dc:creator>smev</dc:creator>
  <dc:description/>
  <dc:language>en-US</dc:language>
  <cp:lastModifiedBy>smev</cp:lastModifiedBy>
  <dcterms:modified xsi:type="dcterms:W3CDTF">2024-11-18T11:31:00Z</dcterms:modified>
  <cp:revision>33</cp:revision>
  <dc:subject/>
  <dc:title>Пояснительная записка к проекту постановления Администрации Одинцовского муниципального района Московской области «О внесении изменений в муниципальную программу Одинцовского муниципального района Московской области «Управление муниципальными финансами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